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sierpień 201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ki Leczniczej i Pielęgnacyjn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Notarial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Obsługi Szkół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M WILAVET Lecznica Weterynaryjna s.c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 TRADE MCM SERVICE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 PARKIE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iepubliczne SMART KIDS s.c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-DAR Mechanika Pojazdowa Wiązowna Dziechcin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LS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bliczna Szkoła Podstawowa im. Bat. Chłopskich Siedzów </w:t>
            </w:r>
          </w:p>
          <w:p>
            <w:pPr>
              <w:pStyle w:val="Normal"/>
              <w:jc w:val="center"/>
              <w:rPr/>
            </w:pPr>
            <w:r>
              <w:rPr/>
              <w:t>Sobienie 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CAR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nika Weterynaryjna ELWE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jskie Centrum Zdrowia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EX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POLAND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 DIV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HU BRUK-BUD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JÓZEFIN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 DENTAL Laboratorium techniki dentystycznej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Ochrony Konkurencji i Konsumentów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sierpień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GRO-DAR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sierpień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2-06-06T14:30:00Z</cp:lastPrinted>
  <dcterms:modified xsi:type="dcterms:W3CDTF">2012-09-04T11:17:00Z</dcterms:modified>
  <cp:revision>427</cp:revision>
  <dc:subject/>
  <dc:title>Wykaz Pracodawców z którymi zawarto umowy</dc:title>
</cp:coreProperties>
</file>